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S R   D o w n l o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mory resident soft fo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co,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2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8-377-3520 after 11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8, 1989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TSR Download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SR Download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SR Download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age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Lists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Number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Control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Menu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ubdirectory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TSR Download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Tutorial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cat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Other Information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Order Form......................................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is a memory resident, (Terminate-and-Stay-Residen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 manager for the IBM  PC.    The  TSR  Download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be configured,  (customized),  before it is us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he program in its memory resident mode you MUST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nto memory before using it.  The program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 up from within any application by hitting a Hot-Key. 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has a simple to use "point and shoot" interface and 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 has  a  short  help  screen  available.  The progra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memory with a special key combination,  provided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ast memory resident 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commands  in  TSR Download are mnemonic.  Thus,  the &lt;D&gt;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s for Download,  the &lt;M&gt; key for Memory,  the  &lt;P&gt;  ke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trol, etc.  Basic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or &lt;H&gt;    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          Exit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turn&g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        Mark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&gt;             Download all marked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&gt;      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&gt;             Display fonts Loaded in you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&gt;             Memory requirements for downloaded &amp; marked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&gt;             Output to parallel, serial, o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&gt;      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      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&gt;             Change the soft fon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&gt; &lt;U&gt;       Unload this progra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hareware  package  contains  two  programs:  DL.EXE,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CFG.EXE.   An additional program,  FONTCAT.EXE is availab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.   The DL.EXE and DLCFG.EXE programs are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SR Download system,  while  the  FONTCAT.EXE  program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that produces catalogs of your soft fonts.   In add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formation file READ.ME,  a question and answer  file,  PR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M.TXT,  and  a  site  license file SITELIC.DOC will be fou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sk.   The READ.ME file will contain information about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changes to the programs, and the PROBLEM.TXT file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 to comm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are  encouraged to register their version of TSR Down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re entitled to a number of benefit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copy of version 2.0 of the program (no opening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supports 100 soft fo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much improved configuration program that lets you al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-key, window color, window position, error noise,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reads, plus many other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Printed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copy of our Soft Font Manual (it tells you everyth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wanted to know about soft font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copy of our FONTCA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set of Helv &amp; Roman LaserJet soft fonts (8 - 30 points)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$30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set of Helv &amp; Roman DeskJet soft fonts (8 - 18 points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$20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requires an IBM PC,  XT,  AT or compatible 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C-DOS or MS-DOS operating system 2.1 through 4.1. TSR Dow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occupies 38K of RAM when loaded into memory. An HP LaserJet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II, DeskJet, or compatible printer is required, alo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allel  or serial  printer port.  Printer ports  LPT1,  LPT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3, COM1, &amp; COM2 are supported. (V2.0 uses 37K of 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SR Download program can be used as either a memory 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a  command line program.  In either case you SHOULD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befor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DL.EXE and DLCFG.EXE files from the distribution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 disk or another floppy disk.  You may make  a 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for  them,  store  them in your MS-DOS command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or place them in the root directory.  Once copie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ady to configure TSR Download. NEVER work with original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distribution disk since the configuration program phy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y modifies the TSR Download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read through the rest of this manual.  Then configur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to suit your needs. Once loaded into memory TSR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t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LCFG program configures the memory resident  DL.EX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your  particular computer system. 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run before you use the TSR Download  program!  Re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DLCFG program MODIFIES the DL.EXE program.  To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make sure that both DL.EXE and DLCFG.EXE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ubdirectory.  (It doesn't matter where  this  is.)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cfg path memory port_type port_numb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figuration  program  will start and attempt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.EXE program. (If DL.EXE is not found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quit.  Once found the DL.EXE program will be modified a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always  needs to be told where your soft fo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. You must specify the disk drive,  subdirectory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d card to be used to locate your fonts. Move the cu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 to the "Disk Drive, Path, &amp; Wild Card:" line and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key.  Now enter a valid drive, path, and wild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fonts\*.u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WS2\FONT\*.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tell TSR Download that your soft fonts  are 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 in the current subdirectory by typing: *.*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a disk drive, path, and wild card. The wild card p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 can be very useful.  If your soft fonts  are  mix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files you can locate them through the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.  For example,  the wild card pattern "*.US?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ll files with the extension ".USP" or ".USL"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 are located in their own special subdirectory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"*.*" wild card to locate all  files  in  that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Memory.    Since the TSR Download program know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emory each font will use in your printer,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set  up  to warn you when you try and downloa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than your printer will hold.  Just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ytes of RAM memory your printer has.  A DeskJet ha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or 256 Kbytes of memory. A LaserJet typically com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kbytes.  If you have additional  memory  it  usuall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in 1 megabyte sections.  So if you have 1 mega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memory you have 1560 Kbytes,  (remember the  51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ed with), or with 2 megabytes you have 2608 K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t a new memory limit,  move the cursor to the "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:" line and hit  the  &lt;Return&gt;  key.  Now  ente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RAM  memory  from 0 - 6000 followed by the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You can disable this memory limits check by entering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will work with parallel or serial printer port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choice you should use a  parallel  printer 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communication is MUCH faster than serial. (It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16  seconds to send 100K bytes of fonts to a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IBM AT.) Answer with  a  &lt;P&gt;  for  parallel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or  an  &lt;S&gt;  for serial printer ports, 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chose serial communication  you  must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ize the communications port yourself.  TSR Downloa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o this for you! You can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communication rate. For example, to set 96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munications port 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OM1:9600,N,8,1,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_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specify the printer port number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your laser or DeskJet printer. 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rallel  printer  port  number from 1 to 3,  or a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number from 1 to 2.  Only numbers will  be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ed. If the number you enter is incorrect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in edit mode.  Hit the &lt;Return&gt; key when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R Download program always checks  the  statu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rinter port before sending any data. Th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 quite well.  However,  if you have a networked,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,  or  a  very  fast  computer  you  may 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  The TSR Download program might think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is busy when it is actually free. If TSR Download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your printer port is busy when you know it is  not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use  this  option to tell the program to ignor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.  So,  if you have printer problems try chang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 to a &lt;Y&gt; followed by a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note  that registered users receive a much different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program along with version 2.0 of TSR Download. 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program  runs  interactively  and  gives  you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control over the operation of TS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works as either a memory resident or a command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e program can be passed one or two optional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is run.  These arguments control command  line 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st file control. The general form of a TSR Download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[listfile] [-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"listfile" is the name of a disk file that contains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ont files to send to your printer, and "-c" tells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rom the command line.  The position of these  option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 specified  by  a  list file are always sent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thing else is done.  Any time that  a  "-c"  op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as an argument the TSR Download program will ru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line.  Note  that  when  the  "-c" option is prese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not loaded into memory as a TS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SR Download from the command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SR Download window will appear immediately and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arch for your soft fonts. All aspects of program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the same whether you are running from the command line o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ory resident program. The only thing that changes is 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memory resident version of the program you  must 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nto  memory first.  The simplest way to load TSR Downloa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shion is to type the program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 screen will display one of three  different  messages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oint.  If  the program was successfully loaded into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brief message describing the configuration of 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is now loaded into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trl-Alt-D to activ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LPT1:, read directory once, warnings ena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ctivated Download can be removed by hitting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and install TSR Download again after it was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 into  memory,  your  PC will beep and the following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is already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 when you install TSR Download,  you  have  too  little 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 or  another TSR program conflicts with Downloa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 different error message. If this occurs, please call 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what the error cod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can not be loaded, error code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SR Download is first loaded into memory you can 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list of fonts to your printer. This is a handy way to 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lize  your  printer  with the fonts you normally use.  For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ce,  you could put the command to install the program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 file  and have TSR Download send your favorite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to your printer, as it wa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a list of soft fonts you must first create  a  disk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contains  the  name of each soft font you wish to down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TSR Download program can automatically creat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 list for you,  or you can create it with any ASCII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   (For more information on how TSR  Download  can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st file see the section on font li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soft  font  list files may be stored anywhere on your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er.  If you place these list files in  the  same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your soft fonts are located in,  Download will sa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of typing in the disk drive and path name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general rule for soft font names and for list files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disk drive and a path name are present in the list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soft font name,  that drive and path will be used.  If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drive  and  path  is specified,  the list file and the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are assumed to be in your soft font sub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es this work in practice?  Assume you have a soft fon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 called  ROMAN.LST,  stored in your soft font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member  that  you  must  configure  TSR  Download  using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CFG.EXE  program  and  define  the subdirectory where you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will be stored.) To send this list of fonts to you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ownload is first loaded into mem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roman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roman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no disk drive and path was specified for the font 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man.lst) TSR Download assumes that this file is found i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 font subdirectory.  If no file name extension is given 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sumed.   Suppose you don't keep your soft font list fil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 font subdirectory?  In that cas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c:\softfonts\rom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either case TSR Download will tell you what fonts it is s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o your printer.  Printer status is also checked before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 is sent.  (If your printer is off, not selected, or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per,  you will have the option to fix the problem  and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e font,  or stop the downloading sequence.) Note tha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sends a list of fonts this  way  it  remembers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 are resident in your printer.  The &lt;M&gt; command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a list of the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 understand how to send  a  list  of  fonts 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we should explain what a soft font list file looks li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you can create these list  files  with  any  ASCII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, (EDLIN is an ASCII text editor), or you can have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 soft  font  list  file  the name of each font appear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ne.  An optional disk drive and  path  may  be 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the  font  name.  For  example,  if you have a set of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-Roman fonts in your soft font subdirectory  the  lis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00RPN.U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00BPN.U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00IPN.U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20RPN.U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20BPN.U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20I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SR  Download program is activated by holding the &lt;Ctrl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&gt; keys down while simultaneously pressing the  &lt;D&gt;  key.  (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the  key  combination  you  selected  with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) A small window will appear in the center of your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list of soft fonts. (See below.)  NOTE that version 1.9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(the shareware version) only supports 32 sof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time. The registered version (V2.0) supports 100 soft fo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more  than  32  soft fonts are present,  TSR Download st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locating the first 32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DOWNLOAD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C140RPN.USP�BW180BPX.USP�CE100IPN.USP�CE180B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C180RPN.USP�BW240BPX.USP�CE100RPN.USP�CE240B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C240RPN.USP�BW300BPX.USP�CE120BPN.USP�CE300B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C300RPN.USP�CB140BPX.USP�CE120IPN.USP�CR150R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H100RPN.USP�CB180BPX.USP�CE120RPN.USP�DI120R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H120RPN.USP�CB240BPX.USP�CE140BPN.USP�GR100R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R250R46.USP�CB300BPX.USP�CE140IPN.USP�HE400B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W140BPX.USP�CE100BPN.USP�CE140RPN.USP�HE500B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odoni, 18 point, bold [portrait LJ]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will now show a list of soft font names, sorted in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abetical order.  At the bottom of this  window  a  single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  an   English   language   explanation   of  the  curr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ghlighted),  soft font.  If you have more soft  fonts  tha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window will hold,  the remainder of the fonts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uccessive pages. Once activated, TSR Download respon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ingle 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or &lt;H&gt;   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         Exit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turn&g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       Mark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&gt;            Download all marked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&gt;     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&gt;            Display fonts Loaded in you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&gt;            Memory requirements for downloaded &amp; marked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&gt;            Output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&gt;     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     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&gt;            Change the soft fon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&gt; &lt;U&gt;      Unload this progra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SR Download,  you can move through  the  font  list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ursor keys. The &lt;Home&gt; key takes you to the first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a  page,  and the &lt;End&gt; key to the last.  The &lt;PgUp&gt; &amp; &lt;PgD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move between separate pages of fonts.  The following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s each of the above mentioned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  Help:  A help menu is always available.  It can be inv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hitting either the &lt;F1&gt;, or &lt;H&gt; key.  This menu summariz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 available under Download.  Use &lt;PgUp&gt; and &lt;PgDn&gt;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Help screens.  Return to the main display by  h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Esc&gt; key.  While you are in the help menu you can selec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key shown on it, (C, D, I, L, M, O, P, S,  or Alt-U)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automatically move to t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turn&gt;   Mark:  To mark a font for downloading or for 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 you first move to the font by using the cursor key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nd down arrow keys move up and down the list  of  font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nd  right  arrow  keys move between columns in the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.  The &lt;Home&gt; key can be used to return to the first fon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age.  The  &lt;End&gt;  key  moves to the last font on a pag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and &lt;PgDn&gt; keys move between pages of  fonts.  (Thes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only work if you have more than a full window, (32), of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ark  a  font hit the &lt;Return&gt; or the &lt;Space&gt; key.  Th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font will be marked (its color will change), and the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 will move down the list.  If you accidentally mark a fon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,  move back to it and use the &lt;Return&gt; or &lt;Space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toggle the mark off.  If you have enabled  the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check feature in the configuration program,  TSR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eck each time you mark a font to see if  you  have 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left to store it.  (This feature can be disabled by e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a value of 0 for printer memory.) When TSR  Download  det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xceeded your printers memory storage ability it flas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brief message on the bottom of the window and makes a warb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.  Note that the font is still marked and will be down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you  un-mark  it.  You  can  use the &lt;M&gt; Memory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how much memory your marked fonts will  take  before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&gt;    Download:  To download all marked fonts,  hit the &lt;D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will ask you whether you want to send  your  fonts 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with a &lt;Y&gt; for yes,  or an &lt;N&gt; for no.  If you answer y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will check the  printer  status  to  make  sur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is on line and ready.  (If the printer is not ready,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will appear and you will have the option of  fix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blem  or  returning to the Download main menu.) The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sent to the printer,  and a status message will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hat  font  is  currently  being downloaded.  Once a fo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to your printer it will appear in the  list  of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displayed with the &lt;M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&gt;    Memory  Usage:    You can view memory requirement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fonts and see a list of all soft fonts that have been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usly sent to your printer with this option.  Just hit the  &lt;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Marked font memory requirements will be shown on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of  the window.  The rest of the window will show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now resident in your printer. While this list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lear it by hitting the &lt;W&gt; Wipe key.  Note that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oft  font subdirectory will clear this list.  Use the &lt;E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return to the main font menu. See the sample 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</w:t>
      </w:r>
      <w:r>
        <w:rPr/>
        <w:t>Resident Printer Fonts 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HV100BPN.USP�UV180BPN.USP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HV100IPN.USP�152 Kbytes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HV100RPN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Q120R10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100BPN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100IPN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100RPN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140BPN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9 marked fonts: 123 Kbytes, W wipes list, or ESC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&gt;  Font Lists:  TSR Download will send a list of fonts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or create a font list for you.  To move to the fon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hit the &lt;L&gt; key. Your display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</w:t>
      </w:r>
      <w:r>
        <w:rPr/>
        <w:t>List File Control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Send a list of fonts to the printer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Create a font list and save it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ESC to return to the main menu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p and down cursor keys to move to the function you 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hit &lt;Return&gt; to select that function.  In the  screen 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 this  would  select  the  "Send  font list" function. 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would then prompt you for the name  of  the  font 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font name and extension followed by a &lt;Return&gt;. All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list will be sent to your printer.  If you make a mis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use the &lt;Esc&gt; key to cancel.  Remember that the Printer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will now contain tho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note  that  the  when  asked for a list file name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disk drive and path,  or you may just  enter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and  extension.  If only the file name and exten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 are given,  that file is assumed to reside in you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 subdirectory.   (Change the subdirectory with the &lt;C&gt; ke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nvenience for you any file name that does not have an 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sion  is  assumed to have the default extension for lis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LST". Thus the file names test.lst and test are equivalent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a file name with no extension just add a period to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name. Thus test. and test.lst are not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font list from within TSR Download is easy.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of TSR Download,  mark the fonts you wish to pu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file,  just as if you were  going  to  send  them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Now  enter the List File menu with the &lt;L&gt; key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reate a font list  and  save"  option.  TSR  Downloa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 you for a file name for the new font list.  Ente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ollowed by a return. (Note the program will never over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xisting file with the same name.) Once again,  if you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  and  don't  wish to create a list of fonts use the &lt;E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Please note the warning above about disk  drives  and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This  method  of creating a list file will only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s contained in a single sub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&gt;  Soft Font ID:  The ID number to be assigned to the next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can be changed using this key.  Hit the &lt;I&gt; key a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mpted for an ID number from 0 to 65,535. Enter your ID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 followed by a &lt;Return&gt;. This number will be used for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 font  that  is  downloaded.  Each successive soft fon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the next sequential number.  (If you set the ID numb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,  and download 3 fonts, the first will get ID 5, the next ID 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ast ID 7.  If you download more fonts  later, 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 ID will b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   Exit Download:  You can leave TSR Download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y hitting the &lt;Esc&gt; key.  This will return you to your 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    Select a Font:  Any soft font resident in your print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lected as the primary font. To do this,  first move the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  to  the  font you want to select.  Now hit the &lt;S&gt; key. 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will ask you if you  want  to  select  this  soft 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with a &lt;Y&gt; o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&gt;   Output Control:  You can redirect the output of Downlo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file,  or change the serial or parallel printer  port  a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ment with this option. To select this option hit the &lt;O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message "Parallel,  Serial,  or File (P/S/F):"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new parallel or serial printer port hit  either  &lt;P&gt;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 respectively.  You will be asked for the port number. 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parallel port number 1 - 3 or a serial port number 1 - 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direct all TSR Download output to a disk file, chose the (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You  will then be prompted for a disk file name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disk drive, path, and file name! All further outpu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 this disk file.  You can return to  normal  parallel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 operation  by  first selecting the &lt;O&gt; option and the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port typ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&gt;  Printer Control Menu:  To move to the printer control 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&lt;P&gt; key.  You will see the menu shown below. Use the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 keys to move to the desired action.  Use the &lt;Return&gt; ke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an  action.  You will be asked to verify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is sequence to the printer. Answer with a &lt;Y&gt; for yes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&lt;N&gt; for no. If the printer is off, not selected, out of pap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usy you can retry or abort this operation.  Hit the &lt;Esc&gt;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</w:t>
      </w:r>
      <w:r>
        <w:rPr/>
        <w:t>Printer Control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orm Feed                66 lines/page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eset the Printer        4 lines/inch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emove Soft Fonts        6 lines/inch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efault font             8 lines/inch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0 cpi                   12 lines/inch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6.67 cpi                16 lines/inch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andscape mode           Manual feed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ortrait mode            Tray feed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Now (Y/N)?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&gt;  Change Subdirectory: You can  change  the  subdirector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  card that are used to locate soft fonts at any time. 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lear the list of soft fonts that have been load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. To change subdirectories, enter a &lt;C&gt;, 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valid  disk drive,  path,  and wild card.   (C:\fontsl\*.*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.) If any item is missing TSR Download will ignore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&gt; - &lt;U&gt;  Unload TSR Download: You  can  remove  the 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 of  Download  from  memory  provided no other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below it. Activate TSR Download from the command lin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&lt;Alt&gt; - &lt;U&gt; key to select this option.  You will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ure you want to remove the program. Answer with a &lt;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R DOWNLOAD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gives a quick tutorial in how to install and us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.  To begin, move to the disk drive and subdirecto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copies  of  the  DL.EXE  and DLCFG.EXE programs.   (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its matching configuration program.)  Run  th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program by typing its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cfg yourfontpath 512 p 1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specify a disk drive,  path, and wild card for you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in place of the word "yourfontpath".   The minimum  accep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entry is: c:\*.*.  Try and keep the wild card as specific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 since this speeds up program operation.   If you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are located on disk drive D: in subdirectory \softfon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 many  different  soft  font  names  you  would  e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softfont\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512" in the command tells TSR Download you have 512K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(You can modify this if you like.)  The "p" and "1"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to use parallel printer port 1, LPT1.  The "n"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o pay attention to printer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: if you have already loaded a version of TSR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memory you can not  proceed  with  the  next  step 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until that version of the program is removed from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r system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SR Download into memory by typing the program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 activate  the program by holding down all the keys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hot-key.   To do this press &lt;Ctrl&gt;&lt;Alt&gt;&lt;D&gt;.  A small 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will  appear  on  your  screen,  (or  a bordered box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ystem).   A message will appear  that  indicates 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 is looking for your soft fonts.   Once the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for soft fonts a list of them will appear in this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essage "no soft fonts found"  appears  your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contain any soft fonts or you have incorrectly typ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, path, and wild c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  cursor  should  be  highlighting the first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upper left corner of this small window.  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of  the  window  will  explain  what  this  soft fon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ish.   Try moving the cursor about using the  arrow,  &lt;Home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&lt;End&gt; keys.  Notice the way the bottom line of the window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translates the soft font into an easy to understand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more than 32 soft fonts in your subdirectory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his window between different pages of them by hi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and &lt;PgD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ant to send two of  these  fonts  to  your 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o the first font you want to send.  Then h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 or  &lt;Return&gt;  key to mark this font for later use. 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next font you want to send  using  the  cursor 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gain mark the font with either the &lt;Space&gt; or &lt;Return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 that both fonts are marked hit the &lt;D&gt; key to download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soft fonts.   TSR Download will ask if you  are  sur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ontinue.  Make sure your printer is on and answer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Y&gt;.   TSR Download will display the name of each soft font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soft font is resident in your printer you  can  select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within  TSR  Download.   Move the window cursor to the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.   Then hit the &lt;S&gt; select key.   That font is now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 font in your printer until the printer is reset or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   Leave TSR Download by hitting the &lt;Esc&gt; key.   Now copy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irectory to your printer: dir *.* &gt;lpt1:.   Notic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rinted in the soft font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tivate TSR Download by hitting the &lt;Ctrl&gt;&lt;Alt&gt;(Del) ke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remember what commands work in the program hit &lt;F1&gt;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&gt; for help.  A simple two page help screen will appear.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help screen to the main window by hitt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ould  like  to know what fonts are now reside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hit the &lt;M&gt; memory key.  The window will display the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that have been sent to your printer and  their  memory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ments.    In  addition,  the memory requirements of any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that are marked for later downloading will be display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ottom  line of the window.   Hit the &lt;Esc&gt; key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control menu is available by hitting the &lt;P&gt;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 You will now see a list of 16 things you can do. 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to move to the action you would like  to  take. 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to the "Remove soft fonts" entry hit the down arrow key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times.  Then hit the &lt;Return&gt; key.   The bottom of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mpt you with an "Are you sure?" message.  Enter a &lt;Y&gt;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 and all resident soft fonts in your printer will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he list of fonts displayed when you use the &lt;M&gt;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will also be cleared.   Use the &lt;Esc&gt; key to return back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t  thing  to  try  in  this tutorial is the Lis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much easier way to download a number of soft font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one time rather than marking each individual font.  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 at  the main window which shows a list of all you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file names.   Pick out three or four fonts  and  mark 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ove  the cursor to each one and hit the &lt;Return&gt; key.)  Now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L&gt; list key.   A new screen will appear that gives  you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:  Send a list,  or Create a list.   Use the cursor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down to the "Create a font list"  entry  and  hit  &lt;Return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ottom  line  of this window will prompt you for a fon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.   The simplest thing to do is to make up a  file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no  extension.   Try naming your list file sample. 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pecify a disk drive and path,  TSR Download 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 the  one  from  your soft font subdirectory.   If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file name extension TSR  Download  adds  the 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lst"  all by itself.   So you have now created a list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aved in your soft font subdirectory called samp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all the fonts in that list to your printer, move the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 up to the "Send a list of fonts" entry.    Hit  the 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TSR Download will ask for the list file name.  Enter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 by a &lt;Return&gt;.   All the fonts in this list will now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your printer.   They will also appear in the Memory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.    Hit  the  &lt;Esc&gt;  key twice to exit this menu and th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NT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CAT program is a unique utility that  prints  a 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 of all the soft fonts you own.  The FONTCAT program sc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disk  for  soft fonts,  analyzes them,  and prints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in English that  describes  each  font  you  own.  To 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CAT you simply specify the disk drive, path, and wild ca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search for your soft fonts.   A sample catalog is d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ult to show in a limited space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 shows the font  file  name  first,  followed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face  name.   Note that FONTCAT can display the true type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any soft font, not just the standard typefaces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.   The catalog then shows  the  font  point  size  and  pi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rtionally spaced fonts display the entry "prop." whil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 fonts have their pitch displayed here.   The stroke w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nt and its style are displayed next.   Font ori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ymbol set and the printer the font is designed for are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.  Finally, the font file size is displayed in kil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catalog of your soft fonts you only need  to  know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where  they are stored.  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n and ready,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cat  c:\font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locate all valid soft font files on C: in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onts.   You can also change the printer port to any othe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or serial port,  or you can redirect the  catalog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ile!  To print the same catalog to LPT2 or COM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cat  c:\fonts\*.*  LP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cat  c:\fonts\*.* 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 to  send  the catalog to the disk file "catalog.txt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cat  c:\fonts\*.*  d:\catal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ND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SR Download must accept this  disclaimer  of  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SR  Download is supplied as is.   The author disclaims all w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SR Down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is a "shareware  program"  and  is  provided 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 to  the user for evaluation. 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,  but please do not give it away altered or as 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nother system. 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ersonal computer users with quality software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prices, and yet to provide incentive for programmers to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ue  to develop new products.  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continue to use TSR Download after a trial period  of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,  you  must make a registration payment of $35.00 to Elf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s.   The $35.00 registration fee will license  one 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just like a book.   An example is that this softwar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by any number of people and may be freely moved from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location to another,  so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 being used  at  one  location  while  it's  being  used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 Just 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users of TSR Download must register and pay for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 of  TSR  Download  within  10 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is withdrawn.   Site-License arrangements may be made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 distributing  TSR  Download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first contact Elfring Soft Fonts at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 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ributors recognized  by  the  (ASP)  as  adhering  to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 for shareware distributors, 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offering TSR Download  immediately  (However  Elfring 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 must 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to-date with the latest version of TSR Downloa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pass a copy of TSR Download along 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.    All  registered 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eceive  a  copy  of the latest version of the TSR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 along with numerous other benefits as explain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We will also send them an information packe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 other software available from Gary Elfring and Elf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Elfring is a Member of The Association of Shareware  Prof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als  (ASP).   ASP has established stringent standards for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.   ASP wants to make sure that  the  shareware 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 for  you.   If you are unable to resolve a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 (other than technical support),  ASP may  be  ab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 Please write to the ASP Ombudsman at P.O.  Box 5786, Be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ue,  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like TSR Download tell your friends! 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tell us!   To keep prices on products like  this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as they are we cannot afford to advertise.   You are ou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dvertisement!   Tell your friends.   If you have  the  opp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y  to  write  an article in a newsletter or a trade magaz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ke TSR Download spread the word!   We need all of the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 can  get to put quality software into the users hand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ing inflated pr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write an article about TSR Download we would apprec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co, IL  601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2-377-3520  (708-377-3520 after 11/11/8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looking for soft fonts for your LaserJet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 or for the DeskJet printer, contact us for a catalo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and utility  programs.  We have over 25 different typef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for both the  LaserJet and  the DeskJet  printer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have printer drivers  for most popular  word processor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number  of our  soft fonts  can't be  found  anywhere els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make symbol sets, fixed width fonts, and proportionally sp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fring Soft Fonts also does custom font work and can scan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item and  turn it  into a soft font.  Call or  write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R Downloa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quality shareware and register this copy of TSR Download V1.9.</w:t>
      </w:r>
    </w:p>
    <w:p>
      <w:pPr>
        <w:pStyle w:val="PreformattedText"/>
        <w:bidi w:val="0"/>
        <w:jc w:val="left"/>
        <w:rPr/>
      </w:pPr>
      <w:r>
        <w:rPr/>
        <w:t>The registration fee you pay will entitle you to support &amp;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 Download V2.0, full configuration program,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The Soft Font Manual, &amp; the FONTCAT program.   $3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R Download package above PLUS LaserJet portra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 Helv &amp; Roman soft fonts in 8, 10, 12, 1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, 24, &amp; 30 points. (8-14 pt in medium/bold/italic)   $6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R Download package above PLUS DeskJet portrait Hel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Roman soft fonts in 8, 10, 12, 14, &amp; 18 points.  (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4 pt in medium/bold/italic)                         $5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river for the DeskJet and Word Perfect 5.0       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shipping and handling                                    $3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a &amp; Mexico shipping and handling                       $5.00</w:t>
        <w:tab/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foreign orders                                    $8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:  [ ] VISA   [ ] MC   [ ] Check (US funds)  [ ]  PO ($50 minimum)</w:t>
      </w:r>
    </w:p>
    <w:p>
      <w:pPr>
        <w:pStyle w:val="PreformattedText"/>
        <w:bidi w:val="0"/>
        <w:jc w:val="left"/>
        <w:rPr/>
      </w:pPr>
      <w:r>
        <w:rPr/>
        <w:t>Make all checks payable to:  Elfring Soft Fonts         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 ______  ______  ______  ______     Expiration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time phon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of shareware TSR Download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  [ ] LaserJet+,  [ ] LaserJet II,  [ ] Compatible,  [ ]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co, Illinois  601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2-377-3520   CIS: 72417,34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08-377-3520 after 11/11/8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